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Find Your Way to Affiliate Marketing Success through List Building</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 xml:space="preserve">Affiliate marketing is a numbers game. The more people you bring to the business, the more potential to earn bigger profits. This is why list building is one of the basic building blocks of successful affiliate market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abase of Custom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rough the years, you can build a very big database of potential clients. Note the word potential since not all visitors will be buying the product you promote when they first visit your page. It is also possible that they can just check out the offer but not do any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ing a list of customers is very important if you want to build an online empire. Imagine what you can do with a long list of emails. The potential for affiliate programs are endless and you will find a diverse market where potential needs and solutions can be offer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t’s Not Always about the Sale</w:t>
      </w:r>
    </w:p>
    <w:p>
      <w:pPr>
        <w:pStyle w:val="Normal"/>
        <w:rPr>
          <w:rFonts w:ascii="verdana" w:hAnsi="verdana" w:cs="verdana"/>
        </w:rPr>
      </w:pPr>
      <w:r>
        <w:rPr>
          <w:rFonts w:cs="verdana" w:ascii="verdana" w:hAnsi="verdana"/>
        </w:rPr>
        <w:t>You build a list for your business but it doesn’t necessarily mean that you will push for a sale all the time. Building relationship with your customers is an essential part of long term relation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arrage of sales pitches can be irritating to most people and might really be considered spamming. Try to balance the situation and remember that affiliate marketing is also a give and receiv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offer your visitors or opt in customers free information which may serve useful to their everyday life. Give them a free ebook for example which can help them shed off those extra pounds. These freebies may also serve as your prelude to a big promo that you will r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ewsletter sent on a regular basis is also a good practice. This way, you can build a bridge of trust between you and your customers. Trust is very important in affiliate marketing since this is the number one factor to convince people to buy from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uilding your Lis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r first step to building your list will be based on your research about the market. You can create a free report that will somehow answer the needs of your target demograph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give this free report through an opt- in page which will ask the customers to sign-up for your free newsletter. Once you have a sizeable customer base, you can start producing articles addressing topics that they want to k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then distribute this to article directories and lead them back to your website via back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asiest way to success in affiliate marketing is knowing what your customer wants. Be sensitive to their needs and profits will come your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6:00Z</dcterms:created>
  <dc:creator>Content Grab</dc:creator>
  <dc:description/>
  <dc:language>en-US</dc:language>
  <cp:lastModifiedBy>Writing Guild</cp:lastModifiedBy>
  <dcterms:modified xsi:type="dcterms:W3CDTF">2009-03-01T19:31:00Z</dcterms:modified>
  <cp:revision>4</cp:revision>
  <dc:subject/>
  <dc:title>Understanding How Affiliate Marketing Works</dc:title>
</cp:coreProperties>
</file>